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540"/>
        <w:gridCol w:w="3240"/>
        <w:gridCol w:w="1709"/>
      </w:tblGrid>
      <w:tr>
        <w:trPr>
          <w:cantSplit w:val="true"/>
        </w:trPr>
        <w:tc>
          <w:tcPr>
            <w:tcW w:w="4570" w:type="dxa"/>
            <w:gridSpan w:val="2"/>
            <w:vMerge w:val="restart"/>
            <w:tcBorders/>
          </w:tcPr>
          <w:p>
            <w:pPr>
              <w:pStyle w:val="Rutrubrik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6851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Rutrubrik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SÖKAN om plats på institution för vuxna enligt 22 och 23 §§ LV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anketten avser planerad vård enligt 4§, LVM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Rutrubrik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nsökningsdatu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0" w:type="dxa"/>
            <w:tcBorders/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Telef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10-453 40 00 </w:t>
            </w:r>
            <w:r>
              <w:rPr>
                <w:rFonts w:cs="Arial" w:ascii="Arial" w:hAnsi="Arial"/>
                <w:sz w:val="16"/>
              </w:rPr>
              <w:t>Väx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10-453 40 28 </w:t>
            </w:r>
            <w:r>
              <w:rPr>
                <w:rFonts w:cs="Arial" w:ascii="Arial" w:hAnsi="Arial"/>
                <w:sz w:val="16"/>
              </w:rPr>
              <w:t>Placeringssekreterare</w:t>
            </w:r>
          </w:p>
          <w:p>
            <w:pPr>
              <w:pStyle w:val="Rutrubrik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Rutrubrik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Rutrubrik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Rutrubrik"/>
              <w:snapToGrid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Rutrubrik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-791 81 11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extrutor"/>
              <w:snapToGrid w:val="false"/>
              <w:spacing w:before="6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Textruto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Rutrubrik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sökan till förvaltningsrätten, utredning samt läkarinty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all alltid bifogas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Kolumnrubrik"/>
        <w:rPr/>
      </w:pPr>
      <w:r>
        <w:rPr/>
        <w:t>Sökande kommun, adress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03"/>
        <w:gridCol w:w="1980"/>
        <w:gridCol w:w="242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Socialnämnd, distriktsnämnd, kommundelsnämnd etc.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Ansvarig handläggare</w:t>
            </w:r>
          </w:p>
        </w:tc>
      </w:tr>
      <w:tr>
        <w:trPr>
          <w:trHeight w:val="600" w:hRule="exact"/>
          <w:cantSplit w:val="true"/>
        </w:trPr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rutor"/>
              <w:spacing w:before="60" w:after="40"/>
              <w:rPr/>
            </w:pPr>
            <w:r>
              <w:rPr/>
            </w:r>
          </w:p>
        </w:tc>
        <w:tc>
          <w:tcPr>
            <w:tcW w:w="7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uppressAutoHyphens w:val="tru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nummer                   Mobilnummer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Faxnummer, även riktnr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Epost</w:t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Kolumnrubrik"/>
        <w:rPr/>
      </w:pPr>
      <w:r>
        <w:rPr/>
        <w:t>Personuppgifter, klient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2515"/>
        <w:gridCol w:w="446"/>
        <w:gridCol w:w="811"/>
        <w:gridCol w:w="449"/>
        <w:gridCol w:w="80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Namn och adress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Personnummer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Telefonnummer, även riktnr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Nationalitet</w:t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Kön</w:t>
            </w:r>
          </w:p>
        </w:tc>
      </w:tr>
      <w:tr>
        <w:trPr>
          <w:trHeight w:val="300" w:hRule="exact"/>
          <w:cantSplit w:val="true"/>
        </w:trPr>
        <w:tc>
          <w:tcPr>
            <w:tcW w:w="5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507664080"/>
            <w:bookmarkStart w:id="1" w:name="__Fieldmark__13_25076640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Textrutor"/>
              <w:spacing w:before="60" w:after="4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507664080"/>
            <w:bookmarkStart w:id="3" w:name="__Fieldmark__14_25076640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inna</w:t>
            </w:r>
          </w:p>
        </w:tc>
      </w:tr>
    </w:tbl>
    <w:p>
      <w:pPr>
        <w:pStyle w:val="Kolumnrubrik"/>
        <w:rPr/>
      </w:pPr>
      <w:r>
        <w:rPr/>
        <w:t>Kommunens placeringsönskemål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suppressAutoHyphens w:val="true"/>
              <w:spacing w:before="0" w:after="60"/>
              <w:rPr/>
            </w:pPr>
            <w:r>
              <w:rPr>
                <w:b w:val="false"/>
              </w:rPr>
              <w:t>Enkönad institution/avdelning, klienten våldsbenägen, särskilt omvårdsnadsbehov etc</w:t>
            </w:r>
          </w:p>
        </w:tc>
      </w:tr>
      <w:tr>
        <w:trPr>
          <w:trHeight w:val="1059" w:hRule="exact"/>
        </w:trPr>
        <w:tc>
          <w:tcPr>
            <w:tcW w:w="10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Kolumnrubrik"/>
        <w:rPr/>
      </w:pPr>
      <w:r>
        <w:rPr/>
        <w:t>Läkemedelsassisterad behandling (LARO)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319"/>
        <w:gridCol w:w="1841"/>
        <w:gridCol w:w="1419"/>
        <w:gridCol w:w="3611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507664080"/>
            <w:bookmarkStart w:id="5" w:name="__Fieldmark__16_25076640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gående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507664080"/>
            <w:bookmarkStart w:id="7" w:name="__Fieldmark__17_25076640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</w:t>
            </w:r>
          </w:p>
        </w:tc>
        <w:tc>
          <w:tcPr>
            <w:tcW w:w="3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ra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507664080"/>
            <w:bookmarkStart w:id="9" w:name="__Fieldmark__19_25076640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</w:t>
            </w:r>
          </w:p>
        </w:tc>
        <w:tc>
          <w:tcPr>
            <w:tcW w:w="36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507664080"/>
            <w:bookmarkStart w:id="11" w:name="__Fieldmark__21_25076640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örslag om institution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00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utor"/>
              <w:spacing w:before="60" w:after="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kinventering hot/våld/smitta utifrån ett arbetsmiljöperspektiv utifrån socialtjänstens uppgift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701"/>
      </w:tblGrid>
      <w:tr>
        <w:trPr>
          <w:trHeight w:val="9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>Klientens förnamn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>Klientens efternamn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>Personnr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>Kön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idigare och/eller aktuella verbala hot om våld: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7_2507664080"/>
            <w:bookmarkStart w:id="13" w:name="__Fieldmark__27_250766408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8_2507664080"/>
            <w:bookmarkStart w:id="15" w:name="__Fieldmark__28_25076640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9_2507664080"/>
            <w:bookmarkStart w:id="17" w:name="__Fieldmark__29_250766408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idigare våldshandlingar mot person: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2507664080"/>
            <w:bookmarkStart w:id="19" w:name="__Fieldmark__31_25076640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2_2507664080"/>
            <w:bookmarkStart w:id="21" w:name="__Fieldmark__32_25076640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3_2507664080"/>
            <w:bookmarkStart w:id="23" w:name="__Fieldmark__33_250766408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idigare våldshandlingar t.ex. våld och hot mot personal eller klient från tidigare placeringar: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5_2507664080"/>
            <w:bookmarkStart w:id="25" w:name="__Fieldmark__35_250766408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6_2507664080"/>
            <w:bookmarkStart w:id="27" w:name="__Fieldmark__36_250766408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7_2507664080"/>
            <w:bookmarkStart w:id="29" w:name="__Fieldmark__37_250766408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Eventuella dokumenterade situationer då risker för våld ökar: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/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9_2507664080"/>
            <w:bookmarkStart w:id="31" w:name="__Fieldmark__39_250766408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0_2507664080"/>
            <w:bookmarkStart w:id="33" w:name="__Fieldmark__40_250766408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1_2507664080"/>
            <w:bookmarkStart w:id="35" w:name="__Fieldmark__41_250766408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br/>
              <w:t xml:space="preserve">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/>
            </w:pPr>
            <w:r>
              <w:rPr>
                <w:sz w:val="20"/>
              </w:rPr>
              <w:t xml:space="preserve">Smitta, t. ex. </w:t>
            </w:r>
            <w:r>
              <w:rPr>
                <w:sz w:val="20"/>
                <w:lang w:val="en-US"/>
              </w:rPr>
              <w:t xml:space="preserve">TBC, hepatit A, B, C, HIV: </w:t>
            </w:r>
          </w:p>
          <w:p>
            <w:pPr>
              <w:pStyle w:val="Kolumnrubrik"/>
              <w:rPr/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3_2507664080"/>
            <w:bookmarkStart w:id="37" w:name="__Fieldmark__43_250766408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4_2507664080"/>
            <w:bookmarkStart w:id="39" w:name="__Fieldmark__44_250766408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5_2507664080"/>
            <w:bookmarkStart w:id="41" w:name="__Fieldmark__45_250766408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>Risk för drogpåverkan under placeringen:</w:t>
            </w:r>
          </w:p>
          <w:p>
            <w:pPr>
              <w:pStyle w:val="Kolumnrubrik"/>
              <w:rPr/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7_2507664080"/>
            <w:bookmarkStart w:id="43" w:name="__Fieldmark__47_250766408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8_2507664080"/>
            <w:bookmarkStart w:id="45" w:name="__Fieldmark__48_250766408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9_2507664080"/>
            <w:bookmarkStart w:id="47" w:name="__Fieldmark__49_250766408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idigare självskadebeteenden: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1_2507664080"/>
            <w:bookmarkStart w:id="49" w:name="__Fieldmark__51_250766408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2_2507664080"/>
            <w:bookmarkStart w:id="51" w:name="__Fieldmark__52_250766408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3_2507664080"/>
            <w:bookmarkStart w:id="53" w:name="__Fieldmark__53_250766408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idigare självmordshandlingar: </w:t>
            </w:r>
          </w:p>
          <w:p>
            <w:pPr>
              <w:pStyle w:val="Kolumnrubrik"/>
              <w:rPr/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5_2507664080"/>
            <w:bookmarkStart w:id="55" w:name="__Fieldmark__55_250766408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6_2507664080"/>
            <w:bookmarkStart w:id="57" w:name="__Fieldmark__56_250766408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7_2507664080"/>
            <w:bookmarkStart w:id="59" w:name="__Fieldmark__57_250766408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Känd koppling till kriminell gruppering: </w:t>
            </w:r>
          </w:p>
          <w:p>
            <w:pPr>
              <w:pStyle w:val="Kolumnrubrik"/>
              <w:rPr/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9_2507664080"/>
            <w:bookmarkStart w:id="61" w:name="__Fieldmark__59_250766408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0_2507664080"/>
            <w:bookmarkStart w:id="63" w:name="__Fieldmark__60_250766408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1_2507664080"/>
            <w:bookmarkStart w:id="65" w:name="__Fieldmark__61_250766408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Fritagningar/fritagningsförsök vid tidigare placeringar: </w:t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3_2507664080"/>
            <w:bookmarkStart w:id="67" w:name="__Fieldmark__63_250766408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4_2507664080"/>
            <w:bookmarkStart w:id="69" w:name="__Fieldmark__64_250766408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ppgift saknas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5_2507664080"/>
            <w:bookmarkStart w:id="71" w:name="__Fieldmark__65_250766408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  <w:br/>
            </w:r>
          </w:p>
          <w:p>
            <w:pPr>
              <w:pStyle w:val="Kolumnrubrik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olumnrubrik"/>
              <w:rPr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ns det signaler om att särskilda åtgärder ska vidtas när klienten anländer till institutionen?</w:t>
            </w:r>
          </w:p>
          <w:p>
            <w:pPr>
              <w:pStyle w:val="Kolumnrubrik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67_2507664080"/>
            <w:bookmarkStart w:id="73" w:name="__Fieldmark__67_2507664080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68_2507664080"/>
            <w:bookmarkStart w:id="75" w:name="__Fieldmark__68_2507664080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gen kännedom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69_2507664080"/>
            <w:bookmarkStart w:id="77" w:name="__Fieldmark__69_2507664080"/>
            <w:bookmarkEnd w:id="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Kolumnrubrik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Kolumnrubrik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 w:val="false"/>
                <w:sz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umnrubrik"/>
              <w:spacing w:before="120" w:after="0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  <w:t xml:space="preserve">OBS! Frågorna är ställda av arbetsmiljöskäl. </w:t>
              <w:br/>
              <w:t xml:space="preserve">Det är viktigt att vi får så mycket information som möjligt kring dessa områden för att kunna ta emot klientens på bästa sätt. </w:t>
              <w:br/>
              <w:t xml:space="preserve">Ingen plats kan anvisas innan frågorna är besvarade. </w:t>
              <w:br/>
              <w:t>Ingen fråga får lämnas obesvarad.</w:t>
              <w:br/>
              <w:t>Textfälten expanderar vid behov.</w:t>
            </w:r>
          </w:p>
        </w:tc>
      </w:tr>
    </w:tbl>
    <w:p>
      <w:pPr>
        <w:pStyle w:val="Kolumnrubrik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ar klienten en upprättad SIP?</w:t>
      </w:r>
      <w:r>
        <w:rPr/>
        <w:t xml:space="preserve"> (Samordnad individuell plan)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1_2507664080"/>
            <w:bookmarkStart w:id="79" w:name="__Fieldmark__71_250766408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a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2_2507664080"/>
            <w:bookmarkStart w:id="81" w:name="__Fieldmark__72_250766408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ej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3_2507664080"/>
            <w:bookmarkStart w:id="83" w:name="__Fieldmark__73_250766408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Vet ej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För vidare information om SiS regeringsuppdrag att stödja arbetet med samordnad individuell planering se:</w:t>
            </w:r>
            <w:r>
              <w:rPr>
                <w:i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://www.stat-inst.se/faktabank/projekt/stodja-arbetet-med-samordnad-individuell-planering-sip</w:t>
              </w:r>
            </w:hyperlink>
          </w:p>
        </w:tc>
      </w:tr>
    </w:tbl>
    <w:p>
      <w:pPr>
        <w:pStyle w:val="Kolumnrubrik"/>
        <w:rPr>
          <w:sz w:val="20"/>
        </w:rPr>
      </w:pPr>
      <w:r>
        <w:rPr>
          <w:sz w:val="20"/>
        </w:rPr>
      </w:r>
    </w:p>
    <w:sectPr>
      <w:footerReference w:type="default" r:id="rId4"/>
      <w:type w:val="continuous"/>
      <w:pgSz w:w="11906" w:h="16838"/>
      <w:pgMar w:left="1134" w:right="851" w:gutter="0" w:header="0" w:top="62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ankettnummer"/>
      <w:spacing w:before="120" w:after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rubrik">
    <w:name w:val="Rutrubrik"/>
    <w:basedOn w:val="Normal"/>
    <w:qFormat/>
    <w:pPr>
      <w:suppressAutoHyphens w:val="true"/>
      <w:spacing w:before="0" w:after="60"/>
    </w:pPr>
    <w:rPr>
      <w:rFonts w:ascii="Arial" w:hAnsi="Arial" w:cs="Arial"/>
      <w:b/>
      <w:sz w:val="12"/>
    </w:rPr>
  </w:style>
  <w:style w:type="paragraph" w:styleId="Textrutor">
    <w:name w:val="textrutor"/>
    <w:basedOn w:val="Normal"/>
    <w:qFormat/>
    <w:pPr>
      <w:spacing w:before="60" w:after="40"/>
    </w:pPr>
    <w:rPr>
      <w:sz w:val="20"/>
    </w:rPr>
  </w:style>
  <w:style w:type="paragraph" w:styleId="Kolumnrubrik">
    <w:name w:val="Kolumnrubrik"/>
    <w:basedOn w:val="Normal"/>
    <w:qFormat/>
    <w:pPr>
      <w:spacing w:before="120" w:after="0"/>
    </w:pPr>
    <w:rPr>
      <w:rFonts w:ascii="Arial" w:hAnsi="Arial" w:cs="Arial"/>
      <w:b/>
      <w:sz w:val="16"/>
    </w:rPr>
  </w:style>
  <w:style w:type="paragraph" w:styleId="Kryssruta">
    <w:name w:val="kryssruta"/>
    <w:basedOn w:val="Kolumnrubrik"/>
    <w:qFormat/>
    <w:pPr>
      <w:spacing w:before="60" w:after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lankettnummer">
    <w:name w:val="blankettnummer"/>
    <w:basedOn w:val="Normal"/>
    <w:qFormat/>
    <w:pPr>
      <w:suppressAutoHyphens w:val="true"/>
      <w:spacing w:before="120" w:after="0"/>
    </w:pPr>
    <w:rPr>
      <w:rFonts w:ascii="Arial" w:hAnsi="Arial" w:cs="Arial"/>
      <w:sz w:val="12"/>
    </w:rPr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t-inst.se/faktabank/projekt/stodja-arbetet-med-samordnad-individuell-planering-si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5CFE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6:00Z</dcterms:created>
  <dc:creator>Lindberg, Urban</dc:creator>
  <dc:description/>
  <dc:language>en-US</dc:language>
  <cp:lastModifiedBy>lhy101</cp:lastModifiedBy>
  <cp:lastPrinted>2000-10-24T16:39:00Z</cp:lastPrinted>
  <dcterms:modified xsi:type="dcterms:W3CDTF">2016-06-15T05:46:00Z</dcterms:modified>
  <cp:revision>2</cp:revision>
  <dc:subject/>
  <dc:title/>
</cp:coreProperties>
</file>